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713"/>
        <w:gridCol w:w="2220"/>
        <w:gridCol w:w="1440"/>
        <w:gridCol w:w="996"/>
        <w:gridCol w:w="1344"/>
      </w:tblGrid>
      <w:tr>
        <w:trPr>
          <w:trHeight w:val="55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Druh  stříšk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změr d x š x v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motnost v 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bez dp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s dph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lov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 x  32  x 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 x  33  x 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 x  26  x 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 x  40  x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 x  40  x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 x  55  x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 x  56  x 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 x  76  x 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 x  65  x 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 x  45  x 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 x  45  x 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 x  64  x 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 x  72  x 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bov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 x  48  x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 x  48  x 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 x  48  x 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upov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 x  33  x 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 x  40  x 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 x  49  x 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 x  56  x 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 x  66  x 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36:00Z</dcterms:created>
  <dc:creator>jacek</dc:creator>
  <dc:description/>
  <cp:keywords/>
  <dc:language>en-US</dc:language>
  <cp:lastModifiedBy>jacek dobes</cp:lastModifiedBy>
  <dcterms:modified xsi:type="dcterms:W3CDTF">2025-01-08T08:36:00Z</dcterms:modified>
  <cp:revision>2</cp:revision>
  <dc:subject/>
  <dc:title/>
</cp:coreProperties>
</file>