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1440"/>
        <w:gridCol w:w="1460"/>
      </w:tblGrid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ýrob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měry v 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Výška  x délka  x hloub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motnos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bez d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s dp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ček na el.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x 600 x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9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929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ček na ply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H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 x 600 x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9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929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ček na dvojrozvadě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00 x 1200 x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9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979,-</w:t>
            </w:r>
          </w:p>
        </w:tc>
      </w:tr>
      <w:tr>
        <w:trPr>
          <w:trHeight w:val="11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y dvířek se odvíjejí od cen výr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1:00Z</dcterms:created>
  <dc:creator>jacek</dc:creator>
  <dc:description/>
  <cp:keywords/>
  <dc:language>en-US</dc:language>
  <cp:lastModifiedBy>jacek dobes</cp:lastModifiedBy>
  <dcterms:modified xsi:type="dcterms:W3CDTF">2025-01-08T11:23:00Z</dcterms:modified>
  <cp:revision>3</cp:revision>
  <dc:subject/>
  <dc:title/>
</cp:coreProperties>
</file>